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рок «Органы пищеварительной систе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: Изучить органы пищеварения и функции пищевари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ормировать умение работать с учебником, составление таблиц и сх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учить делать выводы по изученн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ать правильное отношение к питанию и своему здоровью.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КТ , рисунки«Строение пищеваритель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ивет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ение отсутствующ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ический настро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на сплочение коллектива «Слепой паровозик»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 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  <w:t>Почувствовать, что все мы зависим друг от друга. Что нужно доверять друг другу.</w:t>
      </w:r>
    </w:p>
    <w:p>
      <w:pPr>
        <w:pStyle w:val="Normal"/>
        <w:ind w:left="1287" w:hanging="0"/>
        <w:rPr/>
      </w:pPr>
      <w:r>
        <w:rPr>
          <w:bCs/>
          <w:sz w:val="28"/>
          <w:szCs w:val="28"/>
          <w:u w:val="single"/>
        </w:rPr>
        <w:t>Организация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  <w:t xml:space="preserve">Ученики становятся в тройки: первый –закрывает глаза, второй –гудит, если есть препятствие, третий берет первого за локти и рулит. </w:t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манде все начинают двигаться. Через некоторое время ученики в тройках меняются местами  и так до тех пор, пока все участники не побудут во всех ро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ение на группы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40640</wp:posOffset>
                </wp:positionV>
                <wp:extent cx="398780" cy="332105"/>
                <wp:effectExtent l="19050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32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49.2pt;margin-top:3.2pt;width:31.35pt;height:26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sz w:val="28"/>
          <w:szCs w:val="28"/>
        </w:rPr>
        <w:t>Выбирают карточку понравившегося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ируется слайд 2, поясняющий психологическое значение данного цве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1845</wp:posOffset>
                </wp:positionH>
                <wp:positionV relativeFrom="paragraph">
                  <wp:posOffset>243205</wp:posOffset>
                </wp:positionV>
                <wp:extent cx="495300" cy="271145"/>
                <wp:effectExtent l="19050" t="20320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1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62.35pt;margin-top:19.15pt;width:38.95pt;height:21.3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sz w:val="28"/>
          <w:szCs w:val="28"/>
        </w:rPr>
        <w:t>Люди, которые выбирают зеленый, четко и рационально выбирают свой жизненный путь. К любой жизненной задаче подходят со всей серьезностью. Любят оказывать помощь други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1710</wp:posOffset>
                </wp:positionH>
                <wp:positionV relativeFrom="paragraph">
                  <wp:posOffset>352425</wp:posOffset>
                </wp:positionV>
                <wp:extent cx="495300" cy="298450"/>
                <wp:effectExtent l="19685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84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477.3pt;margin-top:27.75pt;width:38.95pt;height:23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sz w:val="28"/>
          <w:szCs w:val="28"/>
        </w:rPr>
        <w:t>Люди, предпочитающие оранжевый творческие личности. Они сильны, свободолюбивы, прощают всех. Они имеют неиссякаемую энергию, которую необходимо выплескивать, например, при помощи создания очередного шедев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юди, которые любят желтый, хотят раскрыть себя, добиться цели, которую поставили перед собой. Они самоуверенны, радостны и веселы. Часто у таких людей наблюдается высокий уровень креативности. Желтый помогает им в трудную минуту, концентрирует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оверка домашнего задания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роверочная работа</w:t>
      </w:r>
      <w:r>
        <w:rPr>
          <w:sz w:val="28"/>
          <w:szCs w:val="28"/>
        </w:rPr>
        <w:t xml:space="preserve"> «ДА/НЕТ»  (если ученик согласен с суждением , то пишет ДА ; а если не согласен, то пишет НЕТ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мен веществ –это химические реакции синтеза и расщепления (ДА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итательные вещества не поступают в кровь (НЕТ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ислород необходим для окисления органических веществ (ДА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и расщеплении органических веществ энергия расходуется (НЕТ)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Углеводы –основной источник энергии в организме (ДА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Энергия, которая образуется при расщеплении веществ идет на синтез молекул АТФ (ДА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 синтезе органических веществ энергия выделяется (НЕТ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Белок является строительным материалом в нашем организме (ДА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асщепление белков на аминокислоты –это пластический обмен (НЕТ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Для полноценной жизни человеку достаточно употреблять в пищу только белки, жиры и углеводы  (НЕТ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 окончания  работы провести фронтальный опрос по данной работе, чтобы учащиеся смогли понять как они написали работу, и узнают верные ответы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зучение нового материал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зговой штурм». – проблемный вопро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мотр видео-ролика Пищеварительный рефлекс у животны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прос учащимся:</w:t>
      </w:r>
      <w:r>
        <w:rPr>
          <w:bCs/>
          <w:sz w:val="28"/>
          <w:szCs w:val="28"/>
        </w:rPr>
        <w:t xml:space="preserve"> «Если человеку прямо в  кровь ввести куриный бульон или молоко, то это может привести к гибели . Почему?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 : </w:t>
      </w:r>
      <w:r>
        <w:rPr>
          <w:bCs/>
          <w:sz w:val="28"/>
          <w:szCs w:val="28"/>
        </w:rPr>
        <w:t>«В крови не могут усваиваться белки ,жиры и углеводы, они должны преобразоваться в доступную для усваивания форму . Для этого необходима пищеварительная система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ь определение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ищеварение</w:t>
      </w:r>
      <w:r>
        <w:rPr>
          <w:bCs/>
          <w:sz w:val="28"/>
          <w:szCs w:val="28"/>
        </w:rPr>
        <w:t xml:space="preserve"> – механическая и химическая обработка пищи в желудочно-кишечном (пищеварительном) тракте — сложный процесс, при котором происходит переваривание пищи и её усвоение клетками. </w:t>
      </w:r>
      <w:r>
        <w:rPr>
          <w:bCs/>
          <w:i/>
          <w:sz w:val="28"/>
          <w:szCs w:val="28"/>
        </w:rPr>
        <w:t>(записать в тетрад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вместе с учениками заполняет </w:t>
      </w:r>
      <w:r>
        <w:rPr>
          <w:b/>
          <w:bCs/>
          <w:sz w:val="28"/>
          <w:szCs w:val="28"/>
        </w:rPr>
        <w:t>таблицу №</w:t>
      </w:r>
      <w:r>
        <w:rPr>
          <w:bCs/>
          <w:i/>
          <w:sz w:val="28"/>
          <w:szCs w:val="28"/>
        </w:rPr>
        <w:t>1 (учащиеся вспоминают тему «Ткани» и «Обмен веществ» , обобщают и анализируют свои знания 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и пищеварительной систе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екрето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ищеварительных соков и их выделение в пищеварительную систе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виг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ищи по пищеварительному кан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сасыв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упления переваренных органических веществ  в кровь и лимфу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Ученик 1 выходит к доске и заполняет схему, используя таблицы или макет торса человека (учащиеся в классе ему помогают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1 «Органы  пищеварения 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товая полость (зубы ,язык, слюнные железы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о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ищев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елу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иперстная кишка (поджелудочная желез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нкая киш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лстая кишка(слепая кишка 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ямая кишка</w:t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читель рассказывает кратко о органах пищеварительного тракта , используя торс человека или таблицы (если есть проектор, то можно показать презентацию) Ученики  параллельно начинают работать с учебником (33 параграф). В процессе рассказа, опираясь на текс учебника необходимо заполнить </w:t>
      </w:r>
      <w:r>
        <w:rPr>
          <w:b/>
          <w:i/>
          <w:sz w:val="28"/>
          <w:szCs w:val="28"/>
        </w:rPr>
        <w:t>таблицу № 2</w:t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 «Строение и функции органов пищеварения»</w:t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ро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товая пол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ости рта расположены зубы, десна ,язык и слюнные желез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ение пищи, смачивание слюной, расщепление углеводов. Язык перекатывает пищевой ком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ло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с несколькими отверстиями. Состоит из поперечно  -полосатой мышечной ткани. Изнутри выстлана слизист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передвижение пищевого комка в желуд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ищев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25-30 см. Верхняя часть образована поперечно - полосатой мышечной тканью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передвижение пищевого комка в желуд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елуд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мышечный мешок.(объем может достигать 3-х литров) Состоит из трех слоев мышц. Внутри имеет слизистые желез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ривание пищи под действием пищеварительного сока и ферменто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венадцатиперстная кишка (начальная часть тонкой киш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27-30см. В ее полость открываются протоки поджелудочной железы и печен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ривание и всасывание части органических веществ, образование некоторых гормон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онкий кишеч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(около 5 м ) трубка, диаметром 2.5-5 см, образующая петлю. Внутри есть слизистая с пищеварительными железами, выделяющими кишечный сок. Внутренняя поверхность имеет много ворсинок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е переваривание и всасывание питательных веществ в кровь и лимфу.</w:t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олстая кишка</w:t>
            </w:r>
          </w:p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,5-2м ; диаметр 4-10 см. Железы слизистой выделяю небольшое количество с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ощение оставшейся воды.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ямая киш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3-15с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з организма непереваренных остатков пищ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Физминутка «Австралийский дождь»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стралии поднялся ветер. (Ведущий трет ладони).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 капать дождь. (Клацание пальцами).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усиливается. (Поочередные хлопки ладонями по груди).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настоящий ливень. (Хлопки по бедрам).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и град – настоящая буря. (Топот ногами).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 это? Буря стихает. (Хлопки по бедрам).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утихает. (Хлопки ладонями по груди).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кие капли падают на землю. (Клацание пальцами).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ий шелест ветра. (Потирание ладоней).</w:t>
      </w:r>
    </w:p>
    <w:p>
      <w:pPr>
        <w:pStyle w:val="Normal"/>
        <w:numPr>
          <w:ilvl w:val="0"/>
          <w:numId w:val="3"/>
        </w:numPr>
        <w:spacing w:lineRule="auto" w:line="25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! (Руки вверх).</w:t>
      </w:r>
    </w:p>
    <w:p>
      <w:pPr>
        <w:pStyle w:val="Normal"/>
        <w:spacing w:lineRule="auto" w:line="256" w:before="280" w:after="280"/>
        <w:ind w:left="720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лючительный этап урока  </w:t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Фронтальная беседа с учащимися по изученному материалу.</w:t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итель рассказывает интересные факты о пищеварительной системе</w:t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Длина человеческого пищеварительного тракта составляет около 10 метров, а та часть ЖКТ, в которой извлекаются полезные вещества, достигает 7 метров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Если разгладить каждую складку тонкой кишки, то площадь ее поверхности составит примерно 250 кв.м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Если учесть все бактерии и микроорганизмы, живущие в кишечнике человека, то их масса составит примерно 2,5 кг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Объем пустого желудка составляет пол литра, а после принятия еды желудок может растянуться до 1 литр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Каждый день на переваривание еды организм тратит около 10% всей энергии. Большая ее часть идет на переваривания алкоголя и белков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В толстую кишку каждый день попадает примерно 8 литров жидкости, но из нее выходит около 100 грамм. Жидкость – это вода, соли, желчь и слизь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Когда человек только думает о еде, у него начинает вырабатываться слюна. За день организм вырабатывает 1,7 литров слюны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Печень выполняет больше 500 функций, которые очень важны для организма. Нужно следить за состоянием печени, потому что при расстройствах в организме она реагирует первой.  ( интернет ресурсы http://gn24.net/publ/therapy/interesny-e-fakty-o-pishhevarenii-cheloveka.html).</w:t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Учить &amp;33 и повторить &amp; </w:t>
      </w:r>
      <w:r>
        <w:rPr>
          <w:sz w:val="28"/>
          <w:szCs w:val="28"/>
          <w:lang w:val="kk-KZ"/>
        </w:rPr>
        <w:t>43</w:t>
      </w:r>
      <w:r>
        <w:rPr>
          <w:sz w:val="28"/>
          <w:szCs w:val="28"/>
        </w:rPr>
        <w:t>. Учащиеся дома доделывают таблицу, вносят дополнения и учат ее. Двое учеников пишут небольшие сообщения по темам; «Зубы . Уход и профилактика заболеваний зубов», «Слюнные железы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2:00Z</dcterms:created>
  <dc:creator>Пользователь Windows</dc:creator>
  <dc:description/>
  <dc:language>en-US</dc:language>
  <cp:lastModifiedBy>www</cp:lastModifiedBy>
  <cp:lastPrinted>2018-03-01T09:01:00Z</cp:lastPrinted>
  <dcterms:modified xsi:type="dcterms:W3CDTF">2018-03-01T03:03:00Z</dcterms:modified>
  <cp:revision>8</cp:revision>
  <dc:subject/>
  <dc:title>Урок «Органы пищеварительной системы»</dc:title>
</cp:coreProperties>
</file>